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  <w:tab w:val="center" w:pos="54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28600</wp:posOffset>
            </wp:positionV>
            <wp:extent cx="780097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Key: </w:t>
      </w:r>
      <w:r>
        <w:rPr>
          <w:rFonts w:cs="Comic Sans MS" w:ascii="Comic Sans MS" w:hAnsi="Comic Sans MS"/>
          <w:b/>
          <w:sz w:val="16"/>
          <w:szCs w:val="16"/>
        </w:rPr>
        <w:t xml:space="preserve">   S - Supporting Letter, A - Application Form,  O – Observation, I – Interview, R - Reference</w:t>
      </w:r>
    </w:p>
    <w:tbl>
      <w:tblPr>
        <w:tblW w:w="106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212"/>
        <w:gridCol w:w="1211"/>
      </w:tblGrid>
      <w:tr>
        <w:trPr>
          <w:trHeight w:val="650" w:hRule="atLeast"/>
        </w:trPr>
        <w:tc>
          <w:tcPr>
            <w:tcW w:w="82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S1/KS2 Teacher         PERSON SPEC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quirement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us</w:t>
            </w:r>
          </w:p>
        </w:tc>
        <w:tc>
          <w:tcPr>
            <w:tcW w:w="12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vidence</w:t>
            </w:r>
          </w:p>
        </w:tc>
      </w:tr>
      <w:tr>
        <w:trPr>
          <w:trHeight w:val="856" w:hRule="atLeast"/>
        </w:trPr>
        <w:tc>
          <w:tcPr>
            <w:tcW w:w="82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alification and experie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ctive church memb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alified Teacher Status and Degree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idence of a commitment to professional developmen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A 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 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82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 xml:space="preserve">Of the development of the Christian character of the school.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tatutory requirements of legislation concerning the Equality Act, Health and Safety, Additional Educational Needs and Child Prot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Of the requirements of assessment, recording and reporting of pupils’ attainment and progr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aracteristics of high quality teach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Of the National Curricul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1"/>
                <w:szCs w:val="21"/>
                <w:lang w:val="e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A O I</w:t>
            </w:r>
          </w:p>
        </w:tc>
      </w:tr>
      <w:tr>
        <w:trPr>
          <w:trHeight w:val="3029" w:hRule="atLeast"/>
        </w:trPr>
        <w:tc>
          <w:tcPr>
            <w:tcW w:w="82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fessional Skill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Excellent practitioner who is inspirational in their teaching.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rategies for improving the quality of learning and teaching, including promoting excellence, challenging under-performa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mitment and ability to meet the needs of the individual chil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xcellent interpersonal skills and teamwor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bility to identify relevant training needs and a growth mind-set, willing and seeking to grow and improv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nowledge of and commitment to the safeguarding agen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ive to enable every child to succeed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  <w:br/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R S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R 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I S 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 I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I</w:t>
            </w:r>
          </w:p>
        </w:tc>
      </w:tr>
      <w:tr>
        <w:trPr>
          <w:trHeight w:val="2160" w:hRule="atLeast"/>
        </w:trPr>
        <w:tc>
          <w:tcPr>
            <w:tcW w:w="82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"/>
              </w:rPr>
              <w:t>Leadership Skill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Demonstrate high expectations and show a commitment to raising standar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trong management and organisational skills with the ability to prioritise tasks, set goals and monitor effectiven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ability to motivate oth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plan time and resources strategically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O 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</w:t>
            </w:r>
          </w:p>
        </w:tc>
      </w:tr>
      <w:tr>
        <w:trPr>
          <w:trHeight w:val="853" w:hRule="atLeast"/>
        </w:trPr>
        <w:tc>
          <w:tcPr>
            <w:tcW w:w="82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sonal Qualiti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develop positive relationships with all children, staff, parents, governors and outside agenc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ccessful learner, confident individual and responsible citizen with a sense of pride in all you 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ergy, enthusiasm, flexibility and willingness to respond positively to new challeng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O I 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A O 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O I 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51" w:right="567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0:00Z</dcterms:created>
  <dc:creator>sward</dc:creator>
  <dc:description/>
  <cp:keywords/>
  <dc:language>en-US</dc:language>
  <cp:lastModifiedBy>Hayes, Andrew</cp:lastModifiedBy>
  <cp:lastPrinted>2012-03-23T10:40:00Z</cp:lastPrinted>
  <dcterms:modified xsi:type="dcterms:W3CDTF">2024-04-30T10:00:00Z</dcterms:modified>
  <cp:revision>10</cp:revision>
  <dc:subject/>
  <dc:title>Person Specification Template</dc:title>
</cp:coreProperties>
</file>