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52" w:leader="none"/>
        </w:tabs>
        <w:rPr/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060450" cy="10388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ool Uniform</w:t>
        <w:b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t is important that </w:t>
      </w:r>
      <w:r>
        <w:rPr>
          <w:rFonts w:cs="Calibri" w:ascii="Calibri" w:hAnsi="Calibri"/>
          <w:b/>
          <w:bCs/>
          <w:u w:val="single"/>
        </w:rPr>
        <w:t>AL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tems of uniform and PE kit are </w:t>
      </w:r>
      <w:r>
        <w:rPr>
          <w:rFonts w:cs="Calibri" w:ascii="Calibri" w:hAnsi="Calibri"/>
          <w:b/>
          <w:bCs/>
        </w:rPr>
        <w:t>labelled with your child’s name</w:t>
      </w:r>
      <w:r>
        <w:rPr>
          <w:rFonts w:cs="Calibri" w:ascii="Calibri" w:hAnsi="Calibri"/>
        </w:rPr>
        <w:t>.  We believe our uniform looks smart, is comfortable and practical and contributes to a feeling of pride in belonging to Latchford Schoo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For the school day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82395" cy="14979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97940" cy="14992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</w:rPr>
        <w:t>School purple sweatshirt/ cardigan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82395" cy="15849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87170" cy="1711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White school polo shirt/ white shi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1995" cy="14541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08760" cy="15087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73785" cy="14998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Grey trousers/ grey skirt/ grey pinafo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nsible shoes (not trainers)</w:t>
      </w:r>
      <w:r>
        <w:rPr>
          <w:rFonts w:cs="Calibri" w:ascii="Calibri" w:hAnsi="Calibri"/>
        </w:rPr>
        <w:t xml:space="preserve"> – dark colour, flat and suppor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y/white socks or dark tigh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 purple fleece (optional)*</w:t>
      </w:r>
    </w:p>
    <w:p>
      <w:pPr>
        <w:pStyle w:val="Heading1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ummer option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8555" cy="11804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977900" cy="13925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rey school shorts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Lilac gingham 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Heading1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E ki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1855" cy="95758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82650" cy="93345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ple shorts*/ black shor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12850" cy="13595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87145" cy="14243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logo white t-shirt or plain white t-shirt 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51560" cy="11055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562" t="18478" r="19150" b="1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hange of shoes – pumps/trainers</w:t>
      </w:r>
      <w:r>
        <w:rPr>
          <w:rFonts w:cs="Calibri" w:ascii="Calibri" w:hAnsi="Calibri"/>
        </w:rPr>
        <w:t xml:space="preserve"> (Slip on pumps are easier for younger childr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k track suits/joggers for winter games (KS1 &amp; KS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ks for pupils who wear tight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ir PE kit should be kept in a named bag, preferably a draw-string pump bag and left in school at all times.</w:t>
        <w:br/>
      </w:r>
    </w:p>
    <w:p>
      <w:pPr>
        <w:pStyle w:val="Normal"/>
        <w:ind w:right="-937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 Items with a star next to them are available for purchase from Touchline Ltd (online), or Warrington school wear     (Warrington town centre)*</w:t>
        <w:br/>
      </w:r>
      <w:r>
        <w:rPr>
          <w:rFonts w:cs="Calibri" w:ascii="Calibri" w:hAnsi="Calibri"/>
          <w:b/>
          <w:sz w:val="32"/>
          <w:szCs w:val="32"/>
          <w:u w:val="single"/>
        </w:rPr>
        <w:br/>
        <w:t>All items of clothing must be clearly labelled with the child’s name.</w:t>
      </w:r>
    </w:p>
    <w:p>
      <w:pPr>
        <w:pStyle w:val="Normal"/>
        <w:rPr/>
      </w:pPr>
      <w:r>
        <w:rPr>
          <w:rFonts w:cs="Calibri" w:ascii="Calibri" w:hAnsi="Calibri"/>
        </w:rPr>
        <w:br/>
        <w:t>The wearing of jeans, football/rugby strip, track suits, Bermuda or cycling shorts is deemed unsuitable in school as daily dress.  Similarly, children should not wear jewellery, except for simple ear studs and watch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5:00Z</dcterms:created>
  <dc:creator>school</dc:creator>
  <dc:description/>
  <cp:keywords/>
  <dc:language>en-US</dc:language>
  <cp:lastModifiedBy>Paula Singleton</cp:lastModifiedBy>
  <cp:lastPrinted>2018-04-30T11:08:00Z</cp:lastPrinted>
  <dcterms:modified xsi:type="dcterms:W3CDTF">2024-05-14T07:55:00Z</dcterms:modified>
  <cp:revision>2</cp:revision>
  <dc:subject/>
  <dc:title>School Uniform</dc:title>
</cp:coreProperties>
</file>